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РАЗЕЦ  ДЛЯ ЗАПОЛНЕНИЯ</w:t>
      </w:r>
    </w:p>
    <w:tbl>
      <w:tblPr>
        <w:tblW w:w="1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80"/>
        <w:gridCol w:w="1947"/>
        <w:gridCol w:w="3382"/>
        <w:gridCol w:w="645"/>
        <w:gridCol w:w="3370"/>
        <w:gridCol w:w="781"/>
        <w:gridCol w:w="742"/>
        <w:gridCol w:w="1320"/>
        <w:gridCol w:w="1698"/>
      </w:tblGrid>
      <w:tr>
        <w:trPr>
          <w:trHeight w:val="765" w:hRule="atLeast"/>
        </w:trPr>
        <w:tc>
          <w:tcPr>
            <w:tcW w:w="16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  <w:br/>
              <w:t xml:space="preserve"> к протоколу № 1 Общего собрания собственников</w:t>
              <w:br/>
              <w:t xml:space="preserve"> от __________(день недели,  дата)</w:t>
            </w:r>
          </w:p>
        </w:tc>
      </w:tr>
      <w:tr>
        <w:trPr>
          <w:trHeight w:val="765" w:hRule="atLeast"/>
        </w:trPr>
        <w:tc>
          <w:tcPr>
            <w:tcW w:w="16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собственников помещений многоквартирного дома, расположенного по адресу Тамбов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. Моршанск, ул. ________________, д. _____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/неж. пом</w:t>
            </w:r>
          </w:p>
        </w:tc>
        <w:tc>
          <w:tcPr>
            <w:tcW w:w="19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форма собственности</w:t>
            </w:r>
          </w:p>
        </w:tc>
        <w:tc>
          <w:tcPr>
            <w:tcW w:w="33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квизиты документов подтверждающих право собственности (номер записи в ЕГРН) / иной документ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 пом (м2)</w:t>
            </w:r>
          </w:p>
        </w:tc>
        <w:tc>
          <w:tcPr>
            <w:tcW w:w="33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ФИО физического лица / наименование и ОГРН юридического лиц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:27:0000061: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ная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-68-10/209/2014-10 от 12.12.2014 г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тисова Татьяна Васильев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-68-10/005/2012-768 от 27.03.2012 г. / Хозяйственное ведение, № 68-68-10/002/2008-331 от 06.03.2008 г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Моршанск Тамбовской области - городской округ / Муниципальное унитарное предприятие" Оптика", ИНН: 68260057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  ДЛЯ ЗАПОЛ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80"/>
        <w:gridCol w:w="1947"/>
        <w:gridCol w:w="3382"/>
        <w:gridCol w:w="645"/>
        <w:gridCol w:w="3370"/>
        <w:gridCol w:w="781"/>
        <w:gridCol w:w="742"/>
        <w:gridCol w:w="1320"/>
        <w:gridCol w:w="1698"/>
      </w:tblGrid>
      <w:tr>
        <w:trPr>
          <w:trHeight w:val="765" w:hRule="atLeast"/>
        </w:trPr>
        <w:tc>
          <w:tcPr>
            <w:tcW w:w="16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  <w:br/>
              <w:t xml:space="preserve"> к протоколу № 1 Общего собрания собственников</w:t>
              <w:br/>
              <w:t xml:space="preserve"> от __________(день недели,  дата)</w:t>
            </w:r>
          </w:p>
        </w:tc>
      </w:tr>
      <w:tr>
        <w:trPr>
          <w:trHeight w:val="765" w:hRule="atLeast"/>
        </w:trPr>
        <w:tc>
          <w:tcPr>
            <w:tcW w:w="16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исок  присутствующих  лиц   на общем  собрании многоквартирного дома, располож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адресу Тамбов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. Моршанск, ул. ________________, д. _____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/неж. пом</w:t>
            </w:r>
          </w:p>
        </w:tc>
        <w:tc>
          <w:tcPr>
            <w:tcW w:w="19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форма собственности</w:t>
            </w:r>
          </w:p>
        </w:tc>
        <w:tc>
          <w:tcPr>
            <w:tcW w:w="33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квизиты документов подтверждающих право собственности (номер записи в ЕГРН) / иной документ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 пом (м2)</w:t>
            </w:r>
          </w:p>
        </w:tc>
        <w:tc>
          <w:tcPr>
            <w:tcW w:w="33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ФИО физического лица / наименование и ОГРН юридического лиц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:27:0000061: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ная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-68-10/209/2014-10 от 12.12.2014 г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тисова Татьяна Васильев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-68-10/005/2012-768 от 27.03.2012 г. / Хозяйственное ведение, № 68-68-10/002/2008-331 от 06.03.2008 г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Моршанск Тамбовской области - городской округ / Муниципальное унитарное предприятие" Оптика", ИНН: 68260057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2:00Z</dcterms:created>
  <dc:creator>Оператор1</dc:creator>
  <dc:description/>
  <cp:keywords/>
  <dc:language>en-US</dc:language>
  <cp:lastModifiedBy>Сергей</cp:lastModifiedBy>
  <cp:lastPrinted>2019-03-13T11:01:00Z</cp:lastPrinted>
  <dcterms:modified xsi:type="dcterms:W3CDTF">2019-09-23T09:22:00Z</dcterms:modified>
  <cp:revision>2</cp:revision>
  <dc:subject/>
  <dc:title>Раздел I</dc:title>
</cp:coreProperties>
</file>