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0"/>
        <w:gridCol w:w="968"/>
        <w:gridCol w:w="1307"/>
        <w:gridCol w:w="1873"/>
        <w:gridCol w:w="1149"/>
        <w:gridCol w:w="1115"/>
        <w:gridCol w:w="2328"/>
        <w:gridCol w:w="239"/>
        <w:gridCol w:w="205"/>
        <w:gridCol w:w="34"/>
      </w:tblGrid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8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жилого помещения в многоквартирном доме на 2017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руб./кв.м. общей площади жилого помещения в месяц</w:t>
            </w:r>
            <w:r>
              <w:rPr>
                <w:b/>
                <w:bCs/>
                <w:color w:val="000000"/>
                <w:sz w:val="28"/>
                <w:szCs w:val="28"/>
              </w:rPr>
              <w:t>), согласно приложения к решению   Морша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Совета народных депутатов от 28.11.2016 г. №2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  01.01.2017г.     по  30.06.2017г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 том   числ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 за содержание  жилого помещ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Н ХВ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Н ГВС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ДН   ЭЛ.ЭНЕРГ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б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в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50 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в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нцетти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нцетти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анцетти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/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  пл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7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9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71"/>
        <w:gridCol w:w="934"/>
        <w:gridCol w:w="1234"/>
        <w:gridCol w:w="1648"/>
        <w:gridCol w:w="1234"/>
        <w:gridCol w:w="1212"/>
        <w:gridCol w:w="1963"/>
        <w:gridCol w:w="271"/>
        <w:gridCol w:w="222"/>
        <w:gridCol w:w="17"/>
      </w:tblGrid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жилого помещения в многоквартирном доме на 2017 г.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руб./кв.м. общей площади жилого помещения в месяц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), согласно протоколов, принятых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бщем собрании собственников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7 по 30.06.201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 за ремонт и содержание  жилого помещ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 ХВС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 ГВС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 ЭЛ. ЭНЕРГИЯ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2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п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ета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азопров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о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ациональ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ик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6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Маркс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с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0:00Z</dcterms:created>
  <dc:creator>Оператор1</dc:creator>
  <dc:description/>
  <cp:keywords/>
  <dc:language>en-US</dc:language>
  <cp:lastModifiedBy>Сергей</cp:lastModifiedBy>
  <cp:lastPrinted>2017-02-06T15:07:00Z</cp:lastPrinted>
  <dcterms:modified xsi:type="dcterms:W3CDTF">2017-10-19T15:11:00Z</dcterms:modified>
  <cp:revision>4</cp:revision>
  <dc:subject/>
  <dc:title>Раздел I</dc:title>
</cp:coreProperties>
</file>